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u carta intestata del concorrente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</w:rPr>
        <w:t xml:space="preserve">Allegato A </w:t>
      </w:r>
      <w:r>
        <w:rPr>
          <w:rFonts w:cs="Candara" w:ascii="Candara" w:hAnsi="Candara"/>
          <w:sz w:val="24"/>
        </w:rPr>
        <w:t>all’avviso pubblico per l’affidamento del servizio di Tesoreria comunale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MODELLO DI ISTANZA DI MANIFESTAZIONE DI INTERESSE ALL’AFFIDAMENTO DIRETTO ART. 36 COMMA 2 LETTERA B) DEL D. LGS. N° 50/2016 E SUCCESSIVIE MM. E II. E DICHIARAZIONE SOSTITUTIVA UNIC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>Al Comune di Santa Margherita Ligure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>Piazza Mazzini, n° 46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>16038 Santa Margherita Ligure (Ge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protocollo@pec.comunesml.it</w:t>
        </w:r>
      </w:hyperlink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GGETTO: Istanza di manifestazione di interesse all’affidamento del Servizio di Tesoreria del Comune di Santa Margherita Ligure per la durata di anni quattro decorrenti dal 01/01/2023 al 31/12/2026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l_ sottoscrtitt_ …………………………………………….. nat_ il ………………………a…………………….residente in ……………………….. Via ……………… n°…… in qualità di</w:t>
      </w:r>
      <w:r>
        <w:rPr>
          <w:rFonts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 xml:space="preserve">1 </w:t>
      </w:r>
      <w:r>
        <w:rPr>
          <w:rFonts w:cs="Candara" w:ascii="Candara" w:hAnsi="Candara"/>
          <w:b/>
          <w:bCs/>
          <w:sz w:val="24"/>
          <w:szCs w:val="24"/>
        </w:rPr>
        <w:t xml:space="preserve"> …</w:t>
      </w:r>
      <w:r>
        <w:rPr>
          <w:rFonts w:cs="Candara" w:ascii="Candara" w:hAnsi="Candara"/>
          <w:sz w:val="24"/>
          <w:szCs w:val="24"/>
        </w:rPr>
        <w:t>…………….. dell’impresa ………………………………………. Con sede in ………………………………………..Via ……………………….. n° …………… email………………………. Pec ……………………………………. Con codice fiscale n° …………………………………….. con partita IVA n° …………………………………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MANIFEST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proprio interesse a partecipare all’indagine preliminare esplorativa volta all’affidamento diretto articolo 36 comma 2 lettera b) e successive mm. e ii. del D. Lgs. n° 50/2016 del servizio in oggetto indicato come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impresa singola, 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>ovvero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capogruppo di un’associazione temporanea di imprese o di un consorzio o di un GEIE di tipo orizzontale/verticale/misto, 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>ovvero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mandante di un’associazione temporanea di imprese o di un consorzio di tipo orizzontale/verticale/misto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tal fine ai sensi degli artt. 46 e 47 del D.P.R. 28/12/2000, n° 445 Testo Unico delle disposizioni legislative e regolamentari in materia di documentazione amministrativa, consapevole delle conseguenze e sanzioni previste dagli artt. 75 e 76 del citato D. P.R., per le ipotesi di falsità in atti e dichiarazioni mendaci ivi indicate nonché delle altre conseguenze previste dalla vigente normativa in materia di contratti pubblici, assumendosene la piena responsabilità,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accettare, senza condizione o riserva alcuna, tutte le norme, le disposizioni ed i contenuti di cui all’avviso pubblico, allo schema di convenzione e di impegnarsi a svolgere il servizio di Tesoreria nel rispetto delle Leggi vigenti, del Regolamento di contabilità del Comune, delle disposizioni contenute nello schema di Convenzione e nell’avviso pubbl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essere in possesso dei requisiti di ordine generale previsti dall’art. 80 del D. Lgs. n° 50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Che non sussistono cause di divieto, decadenza o di sospensione di cui all’articolo 67 del D. Lgs. n° 159/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essere iscritto presso il registro della C.C.I.A.A. per lo svolgimento delle attività oggetto del presente avviso, precisando: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sz w:val="24"/>
          <w:szCs w:val="24"/>
        </w:rPr>
        <w:t>luogo di iscrizione______________________________________________________ n° di iscrizione_____________________________ data di iscrizione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essere autorizzato a svolgere attività bancaria di cui all’articolo 13 del D. Lgs. n° 385/19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essere iscritto all’Albo delle Società Cooperative di cui al D.M. 23/6/2004 istituito presso il Ministero delle attività p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avere uno sportello attivo nel territorio comunale o nel territorio di un comune confinante, ovvero impegnarsi ad attivarlo entro la data di inizio del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 indicare nella Sede/Sportello via _________________________ la filiale di riferimento per l’esecuzione del servizio;</w:t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  <w:t>OVVERO</w:t>
      </w:r>
    </w:p>
    <w:p>
      <w:pPr>
        <w:pStyle w:val="Normal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 impegnarsi ad aprire uno sportello di riferimento nel territorio comunale per l’esecuzione del servizio entro la data di inizio del servizio previsto per il 01/0/1/2023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essere in grado di ottemperare, a partire dalla data di inizio del servizio, alla normativa in materia e ai servizi dettagliati nella conven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impegnarsi in caso di aggiudicazione ad iniziare il Servizio entro il 01/01/2023 anche, nel caso, nelle more della stipula del contratto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[</w:t>
      </w:r>
      <w:r>
        <w:rPr>
          <w:rFonts w:cs="Candara" w:ascii="Candara" w:hAnsi="Candara"/>
          <w:i/>
          <w:iCs/>
          <w:sz w:val="24"/>
          <w:szCs w:val="24"/>
        </w:rPr>
        <w:t xml:space="preserve">per le imprese che occupano non più di 15 dipendenti e da 15 a 35 dipendenti che non abbiano effettuato nuove assunzioni dopo il 18 gennaio 2000 (dal computo dei dipendenti sono esclusi gli operai edili, art. 1 comma 53 Legge 247/2007)]: </w:t>
      </w:r>
      <w:r>
        <w:rPr>
          <w:rFonts w:cs="Candara" w:ascii="Candara" w:hAnsi="Candara"/>
          <w:sz w:val="24"/>
          <w:szCs w:val="24"/>
        </w:rPr>
        <w:t>di non essere assoggettato agli obblighi di assunzioni obbligatorie di cui alla Legge n° 68/99;</w:t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  <w:t>OVVERO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sz w:val="24"/>
          <w:szCs w:val="24"/>
        </w:rPr>
        <w:t>○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[</w:t>
      </w:r>
      <w:r>
        <w:rPr>
          <w:rFonts w:cs="Candara" w:ascii="Candara" w:hAnsi="Candara"/>
          <w:i/>
          <w:iCs/>
          <w:sz w:val="24"/>
          <w:szCs w:val="24"/>
        </w:rPr>
        <w:t xml:space="preserve">per le imprese che occupano più di 35 dipendenti e per le imprese che occupano da 15 a 35 dipendenti che abbiano effettuato una nuova assunzione dopo il 18 gennaio 2000 (dal computo dei dipendenti sono esclusi gli operai edili, art. 1 comma 53 Legge n° 247/2007)]: </w:t>
      </w:r>
      <w:r>
        <w:rPr>
          <w:rFonts w:cs="Candara" w:ascii="Candara" w:hAnsi="Candara"/>
          <w:sz w:val="24"/>
          <w:szCs w:val="24"/>
        </w:rPr>
        <w:t>di rispettare tutte le norme concernenti il collocamento obbligatorio dei dis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aver adempiuto, all’interno della propria azienda, agli obblighi di sicurezza previsti dalla vigente normativa, ai sensi dell’art. 87 comma 4 – bis del D. Lgs. 12/04/2006, n° 163 e ss.mm.ii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Che i propri funzionari/dipendenti aziendali sono in possesso dei requisiti di onorabilità di cui al D.M. n° 161 del 18/3/1998 (se trattasi di istituti di credi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non aver instaurato, con soggetti già dipendenti dell’Amministrazione appaltante che nel triennio precedente alla loro cessazione dal servizio hanno esercitato poteri autoritativi o negoziali con l’impresa concorrente, rapporti lavorativi o professionali nel triennio successivo alla loro cessazione dal servizio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in caso di ATI) di concorrere alla gara in raggruppamento temporaneo con le imprese______________________________ e dichiara altresì che le stesse non partecipano alla gara in qualsiasi altra for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i/>
          <w:iCs/>
          <w:sz w:val="24"/>
          <w:szCs w:val="24"/>
        </w:rPr>
        <w:t xml:space="preserve">(nel caso di associazione o consorzio non ancora costituti): </w:t>
      </w:r>
      <w:r>
        <w:rPr>
          <w:rFonts w:cs="Candara" w:ascii="Candara" w:hAnsi="Candara"/>
          <w:sz w:val="24"/>
          <w:szCs w:val="24"/>
        </w:rPr>
        <w:t>che, in caso di aggiudicazione, sarà conferito mandato speciale con rappresentanza o funzioni di capogruppo all’impresa_________________________________________________ e che si uniformerà alla disciplina vigente in materia di contratti pubblici relativi a servizi con riguardo alle associazioni temporanee o consor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i/>
          <w:iCs/>
          <w:sz w:val="24"/>
          <w:szCs w:val="24"/>
        </w:rPr>
        <w:t xml:space="preserve">(in caso di ATI orizzontale) </w:t>
      </w:r>
      <w:r>
        <w:rPr>
          <w:rFonts w:cs="Candara" w:ascii="Candara" w:hAnsi="Candara"/>
          <w:sz w:val="24"/>
          <w:szCs w:val="24"/>
        </w:rPr>
        <w:t>che la quota percentuale di servizio che svolgerà ciascuna impresa componente il raggruppamento Temporaneo sarà corrispondente alla quot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i/>
          <w:iCs/>
          <w:sz w:val="24"/>
          <w:szCs w:val="24"/>
        </w:rPr>
        <w:t xml:space="preserve">(nel caso di consorzi di cui all’articolo 45, comma 1, lettere b) e c) del D. Lgs. n° 50/2016) </w:t>
      </w:r>
      <w:r>
        <w:rPr>
          <w:rFonts w:cs="Candara" w:ascii="Candara" w:hAnsi="Candara"/>
          <w:sz w:val="24"/>
          <w:szCs w:val="24"/>
        </w:rPr>
        <w:t>di concorrere per i seguenti consorziati ________________________________________ (indicare la denominazione e la sede legale di ciascun consorziato) e che gli stessi non partecipino alla gara sotto qualsiasi altra forma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 xml:space="preserve">(nel caso di consorzi di cui all’articolo 45, comma 1, lettera e) del D. Lgs. n° 50/2016) </w:t>
      </w:r>
      <w:r>
        <w:rPr>
          <w:rFonts w:cs="Candara" w:ascii="Candara" w:hAnsi="Candara"/>
          <w:sz w:val="24"/>
          <w:szCs w:val="24"/>
        </w:rPr>
        <w:t>che i soggetti costituenti il consorzio ordinario di concorrenti di cui all’articolo 2062 del codi civile, sono ii seguenti: ____________________________________________________ (indicare denominazione e sede legale di ciascun soggetto) e che gli stessi non partecipano alla gara in qualsiasi altra for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ndara" w:cs="Candara" w:ascii="Candara" w:hAnsi="Candara"/>
          <w:i/>
          <w:iCs/>
          <w:sz w:val="24"/>
          <w:szCs w:val="24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</w:rPr>
        <w:t xml:space="preserve">(solo nel caso di avvalimento) </w:t>
      </w:r>
      <w:r>
        <w:rPr>
          <w:rFonts w:cs="Candara" w:ascii="Candara" w:hAnsi="Candara"/>
          <w:sz w:val="24"/>
          <w:szCs w:val="24"/>
        </w:rPr>
        <w:t>di indicare il soggetto di cui intende avvalersi ai sensi dall’articolo 89 del D. Lgs. n° 50/2016 ________________________________ (specificar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di essere informato che i dati personali raccolti saranno trattati, anche con strumenti informatici, ai sensi e per gli effetti del D. Lgs. n° 196/2003, del D. Lgs. n° 101/2018 e del Regolamento (CE) n°2016/679/UE, esclusivamente nell’ambito della presente procedura;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Inoltre di voler utilizzare il seguente indirizzo PEC e numero di telefono per ricevere le successive comunicazioni dal Comune di Santa Margherita Ligure, riguardanti l’avviso in oggetto: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pec _______________________________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telefono n° _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lì, 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Candara" w:ascii="Candara" w:hAnsi="Candara"/>
          <w:sz w:val="16"/>
          <w:szCs w:val="16"/>
        </w:rPr>
        <w:t>2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  <w:t xml:space="preserve">2) Le dichiarazioni sostitutive di atto di notorietà da produrre agli organi dell’amministrazione pubblica o ai gestori o agli esercenti di pubblici servizi sono sottoscritte dall’interessato in presenza del dipendente addetto </w:t>
    </w:r>
    <w:r>
      <w:rPr>
        <w:u w:val="single"/>
      </w:rPr>
      <w:t xml:space="preserve">ovvero sottoscritte e presentate unitamente a copia fotostatica non autenticata di un documento di identità in corso di validità del sottoscrittore. </w:t>
    </w:r>
    <w:r>
      <w:rPr/>
      <w:t xml:space="preserve">La copia fotostatica del documento è inserita nel fascicolo. </w:t>
    </w:r>
    <w:r>
      <w:rPr>
        <w:b/>
        <w:bCs/>
        <w:u w:val="single"/>
      </w:rPr>
      <w:t>La mancanza della fotocopia del documento di identità è causa di esclusione</w:t>
    </w:r>
    <w:r>
      <w:rPr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) Titolare, legale rappresentante, procuratore speciale, procuratore generale, institore</w: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m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6:00Z</dcterms:created>
  <dc:creator>Segreteria Servizi Sociali</dc:creator>
  <dc:description/>
  <cp:keywords/>
  <dc:language>en-US</dc:language>
  <cp:lastModifiedBy>Tarabocchia Francesca</cp:lastModifiedBy>
  <cp:lastPrinted>2013-01-23T16:46:00Z</cp:lastPrinted>
  <dcterms:modified xsi:type="dcterms:W3CDTF">2022-10-24T08:18:00Z</dcterms:modified>
  <cp:revision>29</cp:revision>
  <dc:subject/>
  <dc:title>COMUNE DI SANTA MARGHERITA LIGURE </dc:title>
</cp:coreProperties>
</file>