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 carta intestata del concorrente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</w:rPr>
        <w:t xml:space="preserve">Allegato B </w:t>
      </w:r>
      <w:r>
        <w:rPr>
          <w:rFonts w:cs="Candara" w:ascii="Candara" w:hAnsi="Candara"/>
          <w:sz w:val="24"/>
        </w:rPr>
        <w:t>all’avviso pubblico per l’affidamento del servizio di Tesoreria comunale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MODELLO DI PROPOSTA TECNICO – ECONOMICA PER L’AFFIDAMENTO DIRETTO ART. 36 COMMA 2 LETTERA B) DEL D. LGS. N° 50/2016 E SUCCESSIVIE MM. E II.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Al Comune di Santa Margherita Ligure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Piazza Mazzini, n° 46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16038 Santa Margherita Ligure (Ge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protocollo@pec.comunesml.it</w:t>
        </w:r>
      </w:hyperlink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OGGETTO: Proposta tecnico – economica per l’affidamento del Servizio di Tesoreria del Comune di Santa Margherita Ligure per la durata di anni quattro decorrenti dal 01/01/2023 al 31/12/2026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l_ sottoscrtitt_ …………………………………………….. nat_ il ………………………a…………………….residente in ……………………….. Via ……………… n°…… in qualità di</w:t>
      </w:r>
      <w:r>
        <w:rPr>
          <w:rFonts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 xml:space="preserve">1 </w:t>
      </w:r>
      <w:r>
        <w:rPr>
          <w:rFonts w:cs="Candara" w:ascii="Candara" w:hAnsi="Candara"/>
          <w:b/>
          <w:bCs/>
          <w:sz w:val="24"/>
          <w:szCs w:val="24"/>
        </w:rPr>
        <w:t xml:space="preserve"> …</w:t>
      </w:r>
      <w:r>
        <w:rPr>
          <w:rFonts w:cs="Candara" w:ascii="Candara" w:hAnsi="Candara"/>
          <w:sz w:val="24"/>
          <w:szCs w:val="24"/>
        </w:rPr>
        <w:t>…………….. dell’impresa ………………………………………. Con sede in ………………………………………..Via ……………………….. n° …………… email………………………. Pec ……………………………………. Con codice fiscale n° …………………………………….. con partita IVA n° …………………………………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 relazione all’indagine preliminare esplorativa volta all’affidamento diretto del Servizio in oggetto indicato, alla quale ha manifestato il proprio interesse come </w:t>
      </w:r>
      <w:r>
        <w:rPr>
          <w:rFonts w:cs="Candara" w:ascii="Candara" w:hAnsi="Candara"/>
          <w:sz w:val="16"/>
          <w:szCs w:val="16"/>
        </w:rPr>
        <w:t>2 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impresa singola,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ovver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capogruppo di un’associazione temporanea di imprese o di un consorzio o di un GEIE di tipo orizzontale/verticale/misto,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ovver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mandante di un’associazione temporanea di imprese o di un consorzio di tipo orizzontale/verticale/misto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praticare nei confronti del Comune di Santa Margherita Ligure (Ge) le seguenti condizioni tecniche ed economiche, in caso di affidamento del Servizio di Tesoreria Comunale, per l’intera durata del periodo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D0CECE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D0CE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RITER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ARAMETRO DI RIFERIMENTO E CRITERIO DI VALUT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Presenza di uno sportello nell’ambito territoriale comunale, ovvero impegnarsi ad aprirne uno entro la data di inizio del servizi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° _____ Sportelli attivi aperti sul territorio comunal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N°______ Sportelli attivi da aprire sul territorio entro la data di inizio del servizi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odello organizzativo e gestione dei rapporti con il Comu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Allegare una relazione descrittiva (max 3 facciate formato A 4) che illustri il modello organizzativo del servizio, la sua articolazione territoriale e la modalità di gestione dei rapporti col Comun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ervizi aggiuntivi o migliorativi offerti senza oneri per l’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pecificare i servizi aggiuntivi o migliorativi che si intende offrire: 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ommissioni a vario titolo sostenute dal Tesoriere per conto dell’Ente (art. 26 Convenzion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○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Commissioni a vario titolo sostenute dal Tesori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○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Commissioni a vario titolo a carico dell’Ente, in questo caso indicare l’importo Eur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PARAMETRO DI RIFERIMENTO E CRITERIO DI VALUT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Tasso di interesse attivo lordo applicato sulle giacenze di cassa e su altri depositi presso l’istituto tesoriere: riferito al tasso Euribor a 3 mesi, base 365 gg., media mese precedente, vigente tempo per tempo, ridotto o aumentato dello spread offerto. Il tasso offerto si intende senza commissioni aggiuntive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Spread in aumento/diminuzione rispetto a Euribor a 3 mesi, base 365 gg., media mese precedente vigente tempo per tempo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Tasso di interesse passivo applicato su eventuali anticipazioni di tesoreria: riferito al tasso Euribor a 3 mesi, base 365 gg., media mese precedente, vigente tempo per tempo, ridotto o aumentato dello spread offerto (senza applicazione di commissioni sul massimo scoperto, né di altre commission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Spread in aumento/diminuzione rispetto a Euribor a 3 mesi, base 365 gg., media mese precedente vigente tempo per tempo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ompenso per lo svolgimento del servizio di tesoreria (ribasso in termini % sul compenso posto a base dell’affidamento, pari a € 20.000,00 oltre IVA se dovut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omma complessiva in Euro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Disponibilità a sostenere le spese postali, di bollo, telegrafiche, ecc. per la gestione del servizio di tesorer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○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Spese vive per la gestione del servizio di tesoreria sostenute a carico del Tesorier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○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Spese vive per la gestione del servizio di Tesoreria a carico dell’Ente, in questo caso indicare l’importo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u w:val="single"/>
              </w:rPr>
              <w:t>PUNTEGGIO MASSIMO 7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Ai fini dell’attribuzione dei punteggi verrà attribui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Punti 7 – </w:t>
            </w:r>
            <w:r>
              <w:rPr>
                <w:rFonts w:cs="Candara" w:ascii="Candara" w:hAnsi="Candara"/>
                <w:sz w:val="24"/>
                <w:szCs w:val="24"/>
              </w:rPr>
              <w:t>Spese a carico del Tesori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Punti 0 –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Spese a carico dell’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ommissioni applicate sui conti correnti dedicati alla riscossione delle entrate affidate a soggetti affidatari (D. Lgs. 446/1997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○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Canone fisso forfettario da applicare sui conti correnti dedicati alla riscossione delle entrate affidati a soggetti affidatari, indicare l’importo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_______________________ in cif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__________________________ in letter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a presente proposta tecnico – economica è valida per 180 (centottanta) giorni dalla scadenza fissata per la ricezione delle istanze di manifestazioni di interesse e della relativa proposta tecnico – economica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lì, 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>
        <w:b/>
        <w:bCs/>
        <w:sz w:val="16"/>
        <w:szCs w:val="16"/>
      </w:rPr>
      <w:t xml:space="preserve">N.B. </w:t>
    </w:r>
    <w:r>
      <w:rPr>
        <w:sz w:val="16"/>
        <w:szCs w:val="16"/>
      </w:rPr>
      <w:t>in caso di Raggruppamento o Consorzio non costituiti, la presente proposta tecnico – economica dovrà essere sottoscritta, pena l’esclusione, da tutti i legali rappresentanti delle Società. I soggetti sottoscritti dichiarano di impegnarsi, in caso di affidamento del servizio di cui in oggetto, a costituirsi in Associazione Temporanea conformandosi alla disciplina dell’art. 48 del D. Lgs. n° 50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1)Titolare, legale rappresentante, procuratore speciale, procuratore generale, institore</w:t>
    </w:r>
  </w:p>
  <w:p>
    <w:pPr>
      <w:pStyle w:val="Footer"/>
      <w:ind w:left="720" w:hanging="0"/>
      <w:rPr/>
    </w:pPr>
    <w:r>
      <w:rPr/>
      <w:t>2) Barrare le opzioni che fanno al proprio caso ovvero eliminare le opzioni che non interessano</w:t>
    </w:r>
  </w:p>
  <w:p>
    <w:pPr>
      <w:pStyle w:val="Footer"/>
      <w:rPr/>
    </w:pPr>
    <w:r>
      <w:rPr/>
      <w:tab/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m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Segreteria Servizi Sociali</dc:creator>
  <dc:description/>
  <cp:keywords/>
  <dc:language>en-US</dc:language>
  <cp:lastModifiedBy>Tarabocchia Francesca</cp:lastModifiedBy>
  <cp:lastPrinted>2013-01-23T16:46:00Z</cp:lastPrinted>
  <dcterms:modified xsi:type="dcterms:W3CDTF">2022-10-24T08:19:00Z</dcterms:modified>
  <cp:revision>32</cp:revision>
  <dc:subject/>
  <dc:title>COMUNE DI SANTA MARGHERITA LIGURE </dc:title>
</cp:coreProperties>
</file>